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 Another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3/97 by Henning Szyba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Yav and its documentation are copyrighted by Henning Szyba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be distributed freely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s may only distribute the unmodified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along with it's documentation, and copyright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its documentation is provided "as is". No warrant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the accuracy, reliability, performance or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nd information. You are using this program at your own r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s not liable for any damages that may have been caus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given to include this program in a public archiv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BS, FTP site or PD library (disk and CD-ROM versions))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parts  of  the  original distribution ar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v is a viewer for all Amiga's, with 24Bit support for Picasso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GFX boar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started from CLI or Workbench with one or m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s/ic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LI: Yav Image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: FIL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/M: One or more files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iles are given, a file-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ool: Specify Yav as the default tool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selection: With the shift-key pressed, select an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lick on Yav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v icon: a file-request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S: Ab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: Clo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is cent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is scaled to fi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requester:  Us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 V 1.1 -&gt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v.000 68000/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v.020 68020/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v.040 68040/6806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version of Yav you need to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zybanow@get2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5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6 Fixed ECS t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